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143000" cy="1064260"/>
            <wp:effectExtent l="0" t="0" r="0" b="0"/>
            <wp:wrapSquare wrapText="bothSides"/>
            <wp:docPr id="1" name="lions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scl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14400" cy="832485"/>
            <wp:effectExtent l="0" t="0" r="0" b="0"/>
            <wp:wrapSquare wrapText="bothSides"/>
            <wp:docPr id="2" name="LogoC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514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LIONS CLUB </w:t>
                            </w:r>
                          </w:p>
                          <w:p>
                            <w:pPr>
                              <w:pStyle w:val="Didascalia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SANT’ANASTASIA - MONTE SO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LIONS CLUB </w:t>
                      </w:r>
                    </w:p>
                    <w:p>
                      <w:pPr>
                        <w:pStyle w:val="Didascalia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SANT’ANASTASIA - MONTE SO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828800" cy="45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IRCOLO LETTERARIO </w:t>
                            </w:r>
                          </w:p>
                          <w:p>
                            <w:pPr>
                              <w:pStyle w:val="Heading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NASTAS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15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IRCOLO LETTERARIO </w:t>
                      </w:r>
                    </w:p>
                    <w:p>
                      <w:pPr>
                        <w:pStyle w:val="Heading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NASTAS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ORSO NAZIONALE DI NARRATIVA INEDITA "RESY CECCATELLI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EDIZIONE 201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onorare la memoria della Nobildonna Resy Ceccatelli, il </w:t>
      </w:r>
      <w:r>
        <w:rPr>
          <w:b/>
          <w:bCs/>
        </w:rPr>
        <w:t>Lions Club Sant'Anastasia - Monte Somma</w:t>
      </w:r>
      <w:r>
        <w:rPr/>
        <w:t xml:space="preserve">, in collaborazione con il </w:t>
      </w:r>
      <w:r>
        <w:rPr>
          <w:b/>
          <w:bCs/>
        </w:rPr>
        <w:t>Circolo Letterario Anastasiano</w:t>
      </w:r>
      <w:r>
        <w:rPr/>
        <w:t xml:space="preserve">, promuove ed organizza il </w:t>
      </w:r>
      <w:r>
        <w:rPr>
          <w:b/>
          <w:bCs/>
        </w:rPr>
        <w:t>Concorso Nazionale di Narrativa Inedita "Resy Ceccatelli"</w:t>
      </w:r>
      <w:r>
        <w:rPr/>
        <w:t xml:space="preserve"> - Prima Edizion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concorso potranno partecipare tutte le scrittrici e gli scrittori senza distinzione di nazionalità, con un solo testo di narrativa inedito in lingua italiana, non più lungo di 4 cartelle standard. Il testo deve obbligatoriamente essere scritto a macchina o al computer con carattere ben leggibile (Times New Roman o Arial corpo 12). Il tema è libero, ma saranno graditi argomenti inerenti (anche parzialmente) alla tutela e al rispetto dell'ambiente e della natura, alla pace, alla promozione sociale e civil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l testo di narrativa dovrà essere presentato in 4 copie, di cui 3 anonime ed 1 completo di dati anagrafici, indirizzo, recapiti telefonici ed eventuale e-mail. In calce all'originale l'autore dovrà dichiarare che il testo presentato è di propria esclusiva creatività e proprietà, ed inoltre che trattasi di testo inedito, anche se già premiato in altri conco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Non è richiesta alcuna quota di iscrizione per partecipare al con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ermine ultimo per la presentazione dei lavori è fissato per il </w:t>
      </w:r>
      <w:r>
        <w:rPr>
          <w:b/>
          <w:bCs/>
        </w:rPr>
        <w:t>31 marzo 2013</w:t>
      </w:r>
      <w:r>
        <w:rPr/>
        <w:t>.</w:t>
      </w:r>
    </w:p>
    <w:p>
      <w:pPr>
        <w:pStyle w:val="Normal"/>
        <w:jc w:val="both"/>
        <w:rPr/>
      </w:pPr>
      <w:r>
        <w:rPr/>
        <w:t xml:space="preserve">I plichi dovranno essere spediti al seguente indirizzo: </w:t>
      </w:r>
      <w:r>
        <w:rPr>
          <w:b/>
          <w:bCs/>
        </w:rPr>
        <w:t>Segreteria del Concorso Nazionale di Narrativa "Resy Ceccatelli", presso Ufficio Postale di Madonna dell'Arco, 80048 Sant'Anastasia (Napoli)</w:t>
      </w:r>
      <w:r>
        <w:rPr/>
        <w:t xml:space="preserve">. Si prega di evitare le raccomandat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In alternativa è possibile spedire i testi per posta elettronica al seguente indirizzo: </w:t>
      </w:r>
    </w:p>
    <w:p>
      <w:pPr>
        <w:pStyle w:val="Normal"/>
        <w:jc w:val="both"/>
        <w:rPr/>
      </w:pPr>
      <w:r>
        <w:rPr/>
        <w:t>circolo-lett-anastasiano@hotmail.it, con oggetto: Concorso di Narrativa Resy Ceccatelli. Il testo in allegato deve obbligatoriamente essere in formato word.doc (Office 2003), saranno scartati altri tipi di formati (docx, pdf, ec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emi consisteranno in targhe personalizzate e diplomi con motivazione. Eventuali altri premi saranno messi a disposizione da Sponsor o altri Enti.</w:t>
      </w:r>
    </w:p>
    <w:p>
      <w:pPr>
        <w:pStyle w:val="Normal"/>
        <w:jc w:val="both"/>
        <w:rPr/>
      </w:pPr>
      <w:r>
        <w:rPr/>
        <w:t>Sono previsti primo, secondo e terzo premio. Al vincitore, se proveniente da fuori Regione Campania, sarà riconosciuto un parziale rimborso per le spese di viaggio e il perno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mponenti della Giuria saranno resi noti il giorno della premiazione, che si terrà in Sant'Anastasia entro il mese di giugno 2013. Saranno avvisati i premiati, gli eventuali segnalati e tutti coloro che avranno indicato sul testo originale il proprio indirizzo e-mail. I risultati saranno comunque pubblicati sul sito del Circolo Letterario Anastasiano (http://circololetterarioanastasiano.blogspot.com) e su eventuali altri siti specializzati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u w:val="none"/>
        </w:rPr>
      </w:pPr>
      <w:r>
        <w:rPr>
          <w:u w:val="none"/>
        </w:rPr>
        <w:t>Ai sensi dell'art. 10 della L. 675/96, si assicura che i dati personali relativi ai partecipanti saranno utilizzati unicamente ai fini del Concorso.</w:t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/>
      </w:pPr>
      <w:r>
        <w:rPr>
          <w:u w:val="none"/>
        </w:rPr>
        <w:t xml:space="preserve">Per eventuali informazioni, è disponibile la Segreteria (081.5301386 ore serali); e-mail: </w:t>
      </w:r>
      <w:hyperlink r:id="rId4">
        <w:r>
          <w:rPr>
            <w:rStyle w:val="InternetLink"/>
            <w:color w:val="000000"/>
            <w:u w:val="none"/>
          </w:rPr>
          <w:t>circolo-lett-anastasiano@hotmail.it</w:t>
        </w:r>
      </w:hyperlink>
      <w:r>
        <w:rPr>
          <w:u w:val="none"/>
        </w:rPr>
        <w:t>.</w:t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jc w:val="center"/>
        <w:rPr>
          <w:u w:val="none"/>
        </w:rPr>
      </w:pPr>
      <w:r>
        <w:rPr>
          <w:u w:val="none"/>
        </w:rPr>
        <w:t>***</w:t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Resy Ceccatelli Pucci</w:t>
      </w:r>
      <w:r>
        <w:rPr>
          <w:i/>
          <w:iCs/>
        </w:rPr>
        <w:t xml:space="preserve"> nacque a Palaia, in provincia di Pisa, il 13 gennaio del 1942. Sposata con Piero Pucci dal 1963, ebbe tre figlie: Silvia e le gemelle Patrizia e Michela, e quattro nipoti: i gemelli  Giulia e Valerio di 17 anni, Chiara di 12 e Federico di 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rascorse la sua adolescenza a San Miniato, ma appena sposata si trasferì a Piombino, indi, nel 1972, a Pomigliano d'Arco, al seguito del marito dirigente Fia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' stata insegnante delle scuole elementari. Socia del Lions Club Sant'Anastasia Monte Somma dal 2001. Dopo una lunga e penosa malattia è mancata ai suoi Cari l'1 novembre del 2008, a Pomigliano d'Arco.</w:t>
      </w:r>
    </w:p>
    <w:p>
      <w:pPr>
        <w:pStyle w:val="Corpodeltesto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1134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rPr>
        <w:sz w:val="8"/>
        <w:u w:val="none"/>
      </w:rPr>
    </w:pPr>
    <w:r>
      <w:rPr>
        <w:sz w:val="8"/>
        <w:u w:val="none"/>
      </w:rPr>
    </w:r>
  </w:p>
  <w:p>
    <w:pPr>
      <w:pStyle w:val="Didascalia"/>
      <w:rPr>
        <w:sz w:val="24"/>
        <w:szCs w:val="28"/>
        <w:u w:val="none"/>
        <w:lang w:val="en-US" w:eastAsia="en-US"/>
      </w:rPr>
    </w:pPr>
    <w:r>
      <w:rPr>
        <w:sz w:val="24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7780</wp:posOffset>
          </wp:positionV>
          <wp:extent cx="571500" cy="532130"/>
          <wp:effectExtent l="0" t="0" r="0" b="0"/>
          <wp:wrapSquare wrapText="bothSides"/>
          <wp:docPr id="5" name="lionscl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ionscl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24"/>
        <w:szCs w:val="28"/>
      </w:rPr>
    </w:pPr>
    <w:r>
      <w:rPr>
        <w:sz w:val="24"/>
        <w:szCs w:val="28"/>
      </w:rPr>
    </w:r>
  </w:p>
  <w:p>
    <w:pPr>
      <w:pStyle w:val="Didascalia"/>
      <w:rPr>
        <w:sz w:val="24"/>
        <w:szCs w:val="28"/>
      </w:rPr>
    </w:pPr>
    <w:r>
      <w:rPr>
        <w:sz w:val="24"/>
        <w:szCs w:val="28"/>
      </w:rPr>
    </w:r>
  </w:p>
  <w:p>
    <w:pPr>
      <w:pStyle w:val="Didascalia"/>
      <w:jc w:val="left"/>
      <w:rPr>
        <w:sz w:val="8"/>
        <w:szCs w:val="28"/>
      </w:rPr>
    </w:pPr>
    <w:r>
      <w:rPr>
        <w:sz w:val="8"/>
        <w:szCs w:val="28"/>
      </w:rPr>
    </w:r>
  </w:p>
  <w:p>
    <w:pPr>
      <w:pStyle w:val="Didascalia"/>
      <w:rPr>
        <w:sz w:val="22"/>
        <w:szCs w:val="28"/>
      </w:rPr>
    </w:pPr>
    <w:r>
      <w:rPr>
        <w:sz w:val="22"/>
        <w:szCs w:val="28"/>
      </w:rPr>
      <w:t>LIONS CLUB SANT’ANASTASIA - MONTE SOMMA</w:t>
    </w:r>
  </w:p>
  <w:p>
    <w:pPr>
      <w:pStyle w:val="Heading7"/>
      <w:rPr>
        <w:sz w:val="22"/>
        <w:szCs w:val="22"/>
      </w:rPr>
    </w:pPr>
    <w:r>
      <w:rPr>
        <w:sz w:val="22"/>
        <w:szCs w:val="22"/>
      </w:rPr>
      <w:t>Presidente anno sociale 2012-2013: arch. Giacomo Vitale</w:t>
    </w:r>
  </w:p>
  <w:p>
    <w:pPr>
      <w:pStyle w:val="Heading7"/>
      <w:rPr>
        <w:rFonts w:ascii="Arial Narrow" w:hAnsi="Arial Narrow" w:cs="Arial Narrow"/>
        <w:b w:val="false"/>
        <w:b w:val="false"/>
        <w:bCs w:val="false"/>
        <w:szCs w:val="18"/>
      </w:rPr>
    </w:pPr>
    <w:r>
      <w:rPr>
        <w:rFonts w:cs="Arial Narrow" w:ascii="Arial Narrow" w:hAnsi="Arial Narrow"/>
        <w:b w:val="false"/>
        <w:bCs w:val="false"/>
        <w:szCs w:val="18"/>
      </w:rPr>
      <w:t>Via Romani “Villa Felice”, 46 - 80048 Sant’Anastasia (NA)  Tel.Fax: 081 5303241 - Cell.338 4298539 - Mail: giavitarch@alice.it</w:t>
    </w:r>
  </w:p>
  <w:p>
    <w:pPr>
      <w:pStyle w:val="Footer"/>
      <w:rPr>
        <w:rFonts w:ascii="Arial Narrow" w:hAnsi="Arial Narrow" w:cs="Arial Narrow"/>
        <w:b/>
        <w:b/>
        <w:bCs/>
        <w:szCs w:val="18"/>
      </w:rPr>
    </w:pPr>
    <w:r>
      <w:rPr>
        <w:rFonts w:cs="Arial Narrow" w:ascii="Arial Narrow" w:hAnsi="Arial Narrow"/>
        <w:b/>
        <w:bCs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b/>
      <w:bCs/>
      <w:sz w:val="32"/>
      <w:szCs w:val="32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rcolo-lett-anastasiano@hot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2:00Z</dcterms:created>
  <dc:creator>TOTOA</dc:creator>
  <dc:description/>
  <dc:language>en-US</dc:language>
  <cp:lastModifiedBy>TOTOA</cp:lastModifiedBy>
  <cp:lastPrinted>2012-10-30T16:31:00Z</cp:lastPrinted>
  <dcterms:modified xsi:type="dcterms:W3CDTF">2012-10-30T15:32:00Z</dcterms:modified>
  <cp:revision>2</cp:revision>
  <dc:subject/>
  <dc:title/>
</cp:coreProperties>
</file>